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489"/>
        <w:gridCol w:w="3071"/>
      </w:tblGrid>
      <w:tr>
        <w:trPr/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SSADE DU BURKINA FA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RKINA FASO BUYUKELCIL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NK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09675" cy="123634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RKINA FA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eastAsia="en-US" w:bidi="ar-SA"/>
              </w:rPr>
              <w:t xml:space="preserve">---------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Unité-Progrès-Justic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°2019-        ABF-ANK/MC/SC                                                           Ankara, le 27 mars 2019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J’ai l’honneur de porter à la connaissance des usagers de l’Ambassade du Burkina Faso en Turquie que les nouveaux tarifs des visas d’entrée au Burkina Faso sont les suivants :  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8265" w:type="dxa"/>
        <w:jc w:val="left"/>
        <w:tblInd w:w="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6374"/>
        <w:gridCol w:w="189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de transit (1 à 3 jou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12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court séjour (1 à 90 jours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447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court séjour (1 à 90 jours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578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affaires (1 à 90 jours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559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affaires (1 à 90 jours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723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6 mois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616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6 mois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728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1 an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803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1 an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913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2 ans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100 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long séjour (maximum 2 ans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231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court séjour ( 2 à 5 personnes)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913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court séjour ( 2 à 5 personnes)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156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6 mois)</w:t>
              <w:br/>
              <w:t>2 à 5 personnes,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231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6 mois)</w:t>
              <w:br/>
              <w:t>2 à 5 personnes,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400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1 an) 2 à 5 personnes,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528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1 an) 2 à 5 personnes,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659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2 ans) 2 à 5 personnes, une entré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1828 T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Visa Groupe / coopération long séjour (maximum 2 ans) 2 à 5 personnes, plusieurs entr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</w:rPr>
              <w:t>2351 TL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 cet effet, la nouvelle tarification entrera en vigueur pour compter du 1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er</w:t>
      </w:r>
      <w:r>
        <w:rPr>
          <w:rFonts w:ascii="Times New Roman" w:hAnsi="Times New Roman"/>
          <w:color w:val="000000"/>
          <w:sz w:val="28"/>
          <w:szCs w:val="28"/>
        </w:rPr>
        <w:t xml:space="preserve"> avril 2019,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9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Le Service consulai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f34ada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f34ada"/>
    <w:rPr>
      <w:rFonts w:ascii="Times New Roman" w:hAnsi="Times New Roman" w:eastAsia="Times New Roman" w:cs="Times New Roman"/>
      <w:b/>
      <w:bCs/>
      <w:lang w:val="fr-FR"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ada"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5af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a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4ada"/>
    <w:pPr>
      <w:spacing w:after="0" w:line="240" w:lineRule="auto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embl&#232;me+du+burkina+faso&amp;id=1BAA4F121865A3903259CC52EF16B80248540292&amp;FORM=IQFRBA#view=detail&amp;id=5F51D6F98A0B7CB68FC39BAF5BF6D73F45394146&amp;selectedIndex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7:00Z</dcterms:created>
  <dc:creator>faso</dc:creator>
  <dc:description/>
  <dc:language>en-US</dc:language>
  <cp:lastModifiedBy>faso</cp:lastModifiedBy>
  <cp:lastPrinted>2019-03-27T09:59:00Z</cp:lastPrinted>
  <dcterms:modified xsi:type="dcterms:W3CDTF">2019-03-2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