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2489"/>
        <w:gridCol w:w="3071"/>
      </w:tblGrid>
      <w:tr>
        <w:trPr>
          <w:trHeight w:val="2430" w:hRule="atLeast"/>
        </w:trPr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-7620</wp:posOffset>
                      </wp:positionV>
                      <wp:extent cx="2428875" cy="1024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MBASSADE DU BURKINA FAS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KAR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E CONSULA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tt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1.25pt;height:80.65pt;mso-wrap-distance-left:9pt;mso-wrap-distance-right:9pt;mso-wrap-distance-top:0pt;mso-wrap-distance-bottom:0pt;margin-top:-0.6pt;mso-position-vertical-relative:text;margin-left:-29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AMBASSADE DU BURKINA FAS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ANKA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 CONSULA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tt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°</w:t>
            </w:r>
          </w:p>
        </w:tc>
        <w:tc>
          <w:tcPr>
            <w:tcW w:w="2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09675" cy="1236345"/>
                  <wp:effectExtent l="0" t="0" r="0" b="0"/>
                  <wp:docPr id="2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RKINA FA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eastAsia="en-US" w:bidi="ar-SA"/>
              </w:rPr>
              <w:t xml:space="preserve">---------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Unité-Progrès-Jus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18745</wp:posOffset>
                      </wp:positionV>
                      <wp:extent cx="1068705" cy="1082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85.25pt;mso-wrap-distance-left:9pt;mso-wrap-distance-right:9pt;mso-wrap-distance-top:0pt;mso-wrap-distance-bottom:0pt;margin-top:9.35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    </w:t>
                            </w: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firstLine="7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firstLine="7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firstLine="7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firstLine="7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75260</wp:posOffset>
                </wp:positionV>
                <wp:extent cx="5720080" cy="4377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437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MANDE DE CARTE CONSULAIRE / IMMATRICULATI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om et prénom :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om de jeune fille :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ate et lieu de naissance :…………………………à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ationalité :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rofession :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om et prénom du père :………………………………………………… 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om et prénom de la mère :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dresse actuelle :………………………………………………………………… TEL :……………………………………………Email………………………… 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Signes particuliers :……………………………………………………… 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aille :                   teint :                  sexe :                    groupe sanguin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ersonne à prévenir en cas de besoin 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ièces d’états civiles produites :             acte de naissance n⁰……………du…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asseport n⁰……………………………du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pt;height:344.65pt;mso-wrap-distance-left:9pt;mso-wrap-distance-right:9pt;mso-wrap-distance-top:0pt;mso-wrap-distance-bottom:0pt;margin-top:13.8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MANDE DE CARTE CONSULAIRE / IMMATRICULATIO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b/>
                          <w:b/>
                          <w:sz w:val="16"/>
                          <w:szCs w:val="36"/>
                        </w:rPr>
                      </w:pPr>
                      <w:r>
                        <w:rPr>
                          <w:b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om et prénom :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om de jeune fille :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Date et lieu de naissance :…………………………à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ationalité :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rofession :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om et prénom du père :………………………………………………… 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om et prénom de la mère :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dresse actuelle :………………………………………………………………… TEL :……………………………………………Email………………………… 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Signes particuliers :……………………………………………………… 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aille :                   teint :                  sexe :                    groupe sanguin 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1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ersonne à prévenir en cas de besoin :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ièces d’états civiles produites :             acte de naissance n⁰……………du……………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8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asseport n⁰……………………………du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8" w:leader="none"/>
        </w:tabs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/>
        <w:t>Signature (dans le cadre ci-dessous</w:t>
      </w:r>
    </w:p>
    <w:p>
      <w:pPr>
        <w:pStyle w:val="Normal"/>
        <w:tabs>
          <w:tab w:val="clear" w:pos="720"/>
          <w:tab w:val="left" w:pos="3318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Avec un stylo de couleur noire)</w:t>
      </w:r>
    </w:p>
    <w:tbl>
      <w:tblPr>
        <w:tblpPr w:vertAnchor="text" w:horzAnchor="text" w:leftFromText="180" w:rightFromText="180" w:tblpX="5165" w:tblpY="1"/>
        <w:tblW w:w="3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96"/>
      </w:tblGrid>
      <w:tr>
        <w:trPr>
          <w:trHeight w:val="1359" w:hRule="atLeast"/>
        </w:trPr>
        <w:tc>
          <w:tcPr>
            <w:tcW w:w="3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8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18" w:leader="none"/>
        </w:tabs>
        <w:spacing w:before="0" w:after="0"/>
        <w:rPr>
          <w:u w:val="single"/>
        </w:rPr>
      </w:pPr>
      <w:r>
        <w:rPr/>
        <w:t>Date enrôlement :</w:t>
      </w:r>
      <w:r>
        <w:rPr>
          <w:u w:val="single"/>
        </w:rPr>
        <w:br w:type="textWrapping" w:clear="all"/>
      </w:r>
      <w:r>
        <w:rPr>
          <w:u w:val="single"/>
        </w:rPr>
        <w:t>Pièces à fournir</w:t>
      </w:r>
    </w:p>
    <w:p>
      <w:pPr>
        <w:pStyle w:val="Normal"/>
        <w:tabs>
          <w:tab w:val="clear" w:pos="720"/>
          <w:tab w:val="left" w:pos="3318" w:leader="none"/>
        </w:tabs>
        <w:spacing w:before="0" w:after="0"/>
        <w:rPr/>
      </w:pPr>
      <w:r>
        <w:rPr/>
        <w:t>1. Remplir l’imprimé de la demande de carte d’identité consulaire/ immatriculation</w:t>
      </w:r>
    </w:p>
    <w:p>
      <w:pPr>
        <w:pStyle w:val="Normal"/>
        <w:tabs>
          <w:tab w:val="clear" w:pos="720"/>
          <w:tab w:val="left" w:pos="3318" w:leader="none"/>
        </w:tabs>
        <w:spacing w:before="0" w:after="0"/>
        <w:rPr/>
      </w:pPr>
      <w:r>
        <w:rPr/>
        <w:t>2. Fournir la photocopie de l’acte de naissance et du passeport</w:t>
      </w:r>
    </w:p>
    <w:p>
      <w:pPr>
        <w:pStyle w:val="Normal"/>
        <w:tabs>
          <w:tab w:val="clear" w:pos="720"/>
          <w:tab w:val="left" w:pos="3318" w:leader="none"/>
        </w:tabs>
        <w:spacing w:before="0" w:after="0"/>
        <w:rPr/>
      </w:pPr>
      <w:r>
        <w:rPr/>
        <w:t>3. 2photos d’identité identique !</w:t>
      </w:r>
    </w:p>
    <w:sectPr>
      <w:footerReference w:type="default" r:id="rId4"/>
      <w:type w:val="nextPage"/>
      <w:pgSz w:w="12240" w:h="15840"/>
      <w:pgMar w:left="1440" w:right="1440" w:gutter="0" w:header="0" w:top="630" w:footer="72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left" w:pos="230" w:leader="none"/>
        <w:tab w:val="center" w:pos="4680" w:leader="none"/>
        <w:tab w:val="left" w:pos="6094" w:leader="none"/>
        <w:tab w:val="right" w:pos="9360" w:leader="none"/>
      </w:tabs>
      <w:jc w:val="center"/>
      <w:rPr>
        <w:rFonts w:ascii="Times New Roman" w:hAnsi="Times New Roman" w:eastAsia="Calibri" w:eastAsiaTheme="minorHAnsi"/>
        <w:sz w:val="20"/>
        <w:szCs w:val="20"/>
        <w:lang w:val="en-US"/>
      </w:rPr>
    </w:pPr>
    <w:sdt>
      <w:sdtPr>
        <w:id w:val="451534692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02CC3A795E944171BAA041C962A7AF9C"/>
        </w:placeholder>
        <w:alias w:val="Société"/>
        <w:text/>
      </w:sdtPr>
      <w:sdtContent>
        <w:r>
          <w:rPr/>
          <w:t>Ilkbahar Mah. Galip Erdem Cad. 618. Sokak No: 23 Cankaya-Ankara/TURKEY                                                                  Tel: (0090) 312 490 71 51- Fax: (0090) 312 490 71 53 - E-mail: abfank14@outlook.com</w:t>
        </w:r>
      </w:sdtContent>
    </w:sdt>
  </w:p>
  <w:p>
    <w:pPr>
      <w:pStyle w:val="Footer"/>
      <w:pBdr>
        <w:top w:val="single" w:sz="24" w:space="0" w:color="9BBB59"/>
      </w:pBdr>
      <w:tabs>
        <w:tab w:val="left" w:pos="230" w:leader="none"/>
        <w:tab w:val="center" w:pos="4680" w:leader="none"/>
        <w:tab w:val="left" w:pos="6094" w:leader="none"/>
        <w:tab w:val="right" w:pos="9360" w:leader="none"/>
      </w:tabs>
      <w:jc w:val="center"/>
      <w:rPr>
        <w:rFonts w:ascii="Times New Roman" w:hAnsi="Times New Roman"/>
        <w:i/>
        <w:i/>
        <w:iCs/>
        <w:color w:val="8C8C8C" w:themeColor="background1" w:themeShade="8c"/>
        <w:lang w:val="en-US"/>
      </w:rPr>
    </w:pPr>
    <w:r>
      <w:rPr>
        <w:rFonts w:ascii="Times New Roman" w:hAnsi="Times New Roman"/>
        <w:i/>
        <w:iCs/>
        <w:color w:val="8C8C8C" w:themeColor="background1" w:themeShade="8c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e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005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05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05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005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05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05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3e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embl&#232;me+du+burkina+faso&amp;id=1BAA4F121865A3903259CC52EF16B80248540292&amp;FORM=IQFRBA#view=detail&amp;id=5F51D6F98A0B7CB68FC39BAF5BF6D73F45394146&amp;selectedIndex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2CC3A795E944171BAA041C962A7AF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895077-AC58-43F2-A583-87A14AB08A1F}"/>
      </w:docPartPr>
      <w:docPartBody>
        <w:p w:rsidR="00F7293C" w:rsidRDefault="00B7373C" w:rsidP="00B7373C">
          <w:pPr>
            <w:pStyle w:val="02CC3A795E944171BAA041C962A7AF9C"/>
          </w:pPr>
          <w:r>
            <w:rPr>
              <w:i/>
              <w:iCs/>
              <w:color w:val="8C8C8C" w:themeColor="background1" w:themeShade="8C"/>
            </w:rPr>
            <w:t>[Nom de la sociét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7373C"/>
    <w:rsid w:val="000D3C1F"/>
    <w:rsid w:val="00373587"/>
    <w:rsid w:val="00944750"/>
    <w:rsid w:val="00A34D4A"/>
    <w:rsid w:val="00A5576A"/>
    <w:rsid w:val="00B7373C"/>
    <w:rsid w:val="00F7293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F7293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771FC4325F74681B0655F2F6AC8A8A1">
    <w:name w:val="6771FC4325F74681B0655F2F6AC8A8A1"/>
    <w:rsid w:val="00B7373C"/>
  </w:style>
  <w:style w:type="paragraph" w:customStyle="1" w:styleId="9643E7EB78024330AC5DEFF4E8FE0D0F">
    <w:name w:val="9643E7EB78024330AC5DEFF4E8FE0D0F"/>
    <w:rsid w:val="00B7373C"/>
  </w:style>
  <w:style w:type="paragraph" w:customStyle="1" w:styleId="935DDE0582F34611B796DF4732EDBB90">
    <w:name w:val="935DDE0582F34611B796DF4732EDBB90"/>
    <w:rsid w:val="00B7373C"/>
  </w:style>
  <w:style w:type="paragraph" w:customStyle="1" w:styleId="02CC3A795E944171BAA041C962A7AF9C">
    <w:name w:val="02CC3A795E944171BAA041C962A7AF9C"/>
    <w:rsid w:val="00B7373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  <Company>Ilkbahar Mah. Galip Erdem Cad. 618. Sokak No: 23 Cankaya-Ankara/TURKEY                                                                  Tel: (0090) 312 490 71 51- Fax: (0090) 312 490 71 53 - E-mail: abfank14@outloo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8:00Z</dcterms:created>
  <dc:creator>faso</dc:creator>
  <dc:description/>
  <dc:language>en-US</dc:language>
  <cp:lastModifiedBy>Can</cp:lastModifiedBy>
  <cp:lastPrinted>2019-10-07T07:39:00Z</cp:lastPrinted>
  <dcterms:modified xsi:type="dcterms:W3CDTF">2019-10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