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0"/>
        <w:gridCol w:w="2489"/>
        <w:gridCol w:w="3071"/>
      </w:tblGrid>
      <w:tr>
        <w:trPr/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kern w:val="0"/>
                <w:sz w:val="24"/>
                <w:szCs w:val="24"/>
                <w:lang w:val="en-US" w:eastAsia="en-US" w:bidi="ar-SA"/>
              </w:rPr>
              <w:t>AMBASSADE DU BURKINA FA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ahoma"/>
                <w:b/>
                <w:kern w:val="0"/>
                <w:sz w:val="24"/>
                <w:szCs w:val="24"/>
                <w:lang w:val="en-US" w:eastAsia="en-US" w:bidi="ar-SA"/>
              </w:rPr>
              <w:t>BURKINA FASO BUYUKELCILIG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Calibri" w:cs="Tahoma"/>
                <w:b/>
                <w:kern w:val="0"/>
                <w:sz w:val="24"/>
                <w:szCs w:val="24"/>
                <w:lang w:val="fr-FR" w:eastAsia="en-US" w:bidi="ar-SA"/>
              </w:rPr>
              <w:t>ANKA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drawing>
                <wp:inline distT="0" distB="0" distL="0" distR="0">
                  <wp:extent cx="1236345" cy="11849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Calibri" w:cs="Tahoma"/>
                <w:b/>
                <w:kern w:val="0"/>
                <w:sz w:val="24"/>
                <w:szCs w:val="24"/>
                <w:lang w:val="fr-FR" w:eastAsia="en-US" w:bidi="ar-SA"/>
              </w:rPr>
              <w:t>BURKINA FA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fr-FR" w:eastAsia="en-US" w:bidi="ar-SA"/>
              </w:rPr>
              <w:t>-----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Tahoma"/>
                <w:i/>
                <w:kern w:val="0"/>
                <w:sz w:val="20"/>
                <w:szCs w:val="20"/>
                <w:lang w:val="fr-FR" w:eastAsia="en-US" w:bidi="ar-SA"/>
              </w:rPr>
              <w:t>Unité-Progrès-Just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OMPOSITION DU DOSSIER DE DEMANDE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 VIS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 Fiche de demande de visa dûment remplie 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 photocopie du passeport 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asseport 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ux photos d’identité (fond blanc de face) 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 lettre d’invitation ou une réservation d’hôtel 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 réservation du billet d’avion ;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montant dû au regard du visa demandé 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left" w:pos="230" w:leader="none"/>
        <w:tab w:val="center" w:pos="4536" w:leader="none"/>
        <w:tab w:val="left" w:pos="6094" w:leader="none"/>
        <w:tab w:val="right" w:pos="9072" w:leader="none"/>
      </w:tabs>
      <w:rPr>
        <w:i/>
        <w:i/>
        <w:iCs/>
        <w:color w:val="8C8C8C" w:themeColor="background1" w:themeShade="8c"/>
        <w:lang w:val="en-US"/>
      </w:rPr>
    </w:pPr>
    <w:sdt>
      <w:sdtPr>
        <w:id w:val="505670785"/>
        <w:dataBinding w:prefixMappings="xmlns:ns0='http://schemas.openxmlformats.org/officeDocument/2006/extended-properties'" w:xpath="/ns0:Properties[1]/ns0:Company[1]" w:storeItemID="{6668398D-A668-4E3E-A5EB-62B293D839F1}"/>
        <w:placeholder>
          <w:docPart w:val="0C2D2F133CAF4220B72D993D25873FE8"/>
        </w:placeholder>
        <w:alias w:val="Société"/>
        <w:text/>
      </w:sdtPr>
      <w:sdtContent>
        <w:r>
          <w:rPr/>
          <w:t>Ilkbahar Mah. Galip Erdem Cad. 618. Sokak No: 23 Cankaya-Ankara/TURKEY                                                             Tel: (0090) 312 490 71 51- Fax: (0090) 312 490 71 53 - E-mail: abfank14@outlook.com</w:t>
        </w:r>
      </w:sdtContent>
    </w:sdt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2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5b8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0e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0e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5b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0e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0e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00b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35b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embl&#232;me+du+burkina+faso&amp;id=1BAA4F121865A3903259CC52EF16B80248540292&amp;FORM=IQFRBA#view=detail&amp;id=5F51D6F98A0B7CB68FC39BAF5BF6D73F45394146&amp;selectedIndex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C2D2F133CAF4220B72D993D25873FE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DE1A541-873C-4E1C-9D7C-C98B18B7C5C1}"/>
      </w:docPartPr>
      <w:docPartBody>
        <w:p w:rsidR="007819C8" w:rsidRDefault="00090CD2" w:rsidP="00090CD2">
          <w:pPr>
            <w:pStyle w:val="0C2D2F133CAF4220B72D993D25873FE8"/>
          </w:pPr>
          <w:r>
            <w:rPr>
              <w:i/>
              <w:iCs/>
              <w:color w:val="8C8C8C" w:themeColor="background1" w:themeShade="8C"/>
            </w:rPr>
            <w:t>[Nom de la sociét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090CD2"/>
    <w:rsid w:val="0006183A"/>
    <w:rsid w:val="00090CD2"/>
    <w:rsid w:val="002344FF"/>
    <w:rsid w:val="005466B4"/>
    <w:rsid w:val="005967F4"/>
    <w:rsid w:val="005C7F73"/>
    <w:rsid w:val="007819C8"/>
    <w:rsid w:val="0083322D"/>
    <w:rsid w:val="009F2A0D"/>
    <w:rsid w:val="00B92278"/>
    <w:rsid w:val="00BC08C1"/>
    <w:rsid w:val="00F94C4F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5C7F73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99F80EC00814A35B5F41059E408F6E7">
    <w:name w:val="E99F80EC00814A35B5F41059E408F6E7"/>
    <w:rsid w:val="00090CD2"/>
  </w:style>
  <w:style w:type="paragraph" w:customStyle="1" w:styleId="64C9268CC85C46AAA1D7FEE4EA9E92DD">
    <w:name w:val="64C9268CC85C46AAA1D7FEE4EA9E92DD"/>
    <w:rsid w:val="00090CD2"/>
  </w:style>
  <w:style w:type="paragraph" w:customStyle="1" w:styleId="0C2D2F133CAF4220B72D993D25873FE8">
    <w:name w:val="0C2D2F133CAF4220B72D993D25873FE8"/>
    <w:rsid w:val="00090CD2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94A24C-3BAD-4833-AC38-B9B2A4E37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Ilkbahar Mah. Galip Erdem Cad. 618. Sokak No: 23 Cankaya-Ankara/TURKEY                                                             Tel: (0090) 312 490 71 51- Fax: (0090) 312 490 71 53 - E-mail: abfank14@outloo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0:00Z</dcterms:created>
  <dc:creator>User</dc:creator>
  <dc:description/>
  <dc:language>en-US</dc:language>
  <cp:lastModifiedBy>Can</cp:lastModifiedBy>
  <cp:lastPrinted>2021-02-03T12:19:00Z</cp:lastPrinted>
  <dcterms:modified xsi:type="dcterms:W3CDTF">2021-02-03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