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es conditions d’immatriculation et d’établissement de carte consulaire sont les suivantes: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 – Demande adressée à SEM l’Ambassadeur (y mentionner également votre adresse et votre n° de téléphone) ;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 – Formulaire de demande rempli et signé;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3 – L’original du passeport burkinabè ;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666666"/>
          <w:sz w:val="28"/>
          <w:szCs w:val="28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4 – L’original de l’extrait d’acte de naissance ou du certificat de nationalité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val="fr-FR"/>
        </w:rPr>
        <w:t xml:space="preserve"> burkinabè ;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5 – Deux (02) photos d’identité identiques prises de face sur fond blanc, format 4,5 cm x 3,5 cm) ;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6 –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>10 Euro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pour frais d’établissement ;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7 – Une enveloppe retour timbrée en recommandé pour envoi de la carte et renvoi de documents originaux.</w:t>
      </w:r>
    </w:p>
    <w:p>
      <w:pPr>
        <w:pStyle w:val="Normal"/>
        <w:numPr>
          <w:ilvl w:val="0"/>
          <w:numId w:val="1"/>
        </w:numPr>
        <w:shd w:val="clear" w:color="auto" w:fill="FAFAFA"/>
        <w:spacing w:lineRule="auto" w:line="240" w:beforeAutospacing="1" w:after="200"/>
        <w:ind w:left="0" w:hanging="360"/>
        <w:rPr>
          <w:rFonts w:ascii="Times New Roman" w:hAnsi="Times New Roman" w:eastAsia="Times New Roman" w:cs="Times New Roman"/>
          <w:color w:val="888888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ARTE CONSULAIRE</w:t>
      </w:r>
    </w:p>
    <w:p>
      <w:pPr>
        <w:pStyle w:val="Normal"/>
        <w:spacing w:before="0" w:after="200"/>
        <w:rPr>
          <w:lang w:val="fr-F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8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a46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5</Words>
  <Characters>543</Characters>
  <CharactersWithSpaces>6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27:00Z</dcterms:created>
  <dc:creator>Can</dc:creator>
  <dc:description/>
  <dc:language>en-US</dc:language>
  <cp:lastModifiedBy>Can</cp:lastModifiedBy>
  <dcterms:modified xsi:type="dcterms:W3CDTF">2021-02-03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