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0"/>
        <w:gridCol w:w="2489"/>
        <w:gridCol w:w="3071"/>
      </w:tblGrid>
      <w:tr>
        <w:trPr/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kern w:val="0"/>
                <w:sz w:val="24"/>
                <w:szCs w:val="24"/>
                <w:lang w:val="en-US" w:eastAsia="en-US" w:bidi="ar-SA"/>
              </w:rPr>
              <w:t>AMBASSADE DU BURKINA FA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kern w:val="0"/>
                <w:sz w:val="24"/>
                <w:szCs w:val="24"/>
                <w:lang w:val="en-US" w:eastAsia="en-US" w:bidi="ar-SA"/>
              </w:rPr>
              <w:t>BURKINA FASO BUYUKELCILI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Calibri" w:cs="Tahoma"/>
                <w:b/>
                <w:kern w:val="0"/>
                <w:sz w:val="24"/>
                <w:szCs w:val="24"/>
                <w:lang w:val="fr-FR" w:eastAsia="en-US" w:bidi="ar-SA"/>
              </w:rPr>
              <w:t>ANK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drawing>
                <wp:inline distT="0" distB="0" distL="0" distR="0">
                  <wp:extent cx="1236345" cy="11849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Calibri" w:cs="Tahoma"/>
                <w:b/>
                <w:kern w:val="0"/>
                <w:sz w:val="24"/>
                <w:szCs w:val="24"/>
                <w:lang w:val="fr-FR" w:eastAsia="en-US" w:bidi="ar-SA"/>
              </w:rPr>
              <w:t>BURKINA FA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fr-FR" w:eastAsia="en-US" w:bidi="ar-SA"/>
              </w:rPr>
              <w:t>--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ahoma"/>
                <w:i/>
                <w:kern w:val="0"/>
                <w:sz w:val="20"/>
                <w:szCs w:val="20"/>
                <w:lang w:val="fr-FR" w:eastAsia="en-US" w:bidi="ar-SA"/>
              </w:rPr>
              <w:t>Unité-Progrès-Justi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Composition de dossier de maria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n extrait d’acte de naissance ou de jugement supplétif d’acte de naissance des futurs époux 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n certificat de résidence individuel des futurs époux 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ne photocopie légalisée identités des futurs époux et de leurs témoins majeurs (carte nationale d’identité ou de passeport)   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ne photocopie légalisée du certificat de nationalité des futurs époux 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n certificat de visite prénuptial (médicale) délivrée par un Médecin attestant que les futurs époux peuvent se marier en connaissances de causes relativement à leur état de santé 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Un certificat de célibat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n contrat de mariage délivré par un notaire pour ceux qui désirent vivre sous le régime de la communauté de biens séparés 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Un certificat de capacité à mariage ou de coutume délivré par l’autorité administrative compétente du pays d’origine de l’époux non burkinabè et qui attestent qu’elle autorise leur ressortissant à contracter mariage au Burkina Faso ou dans une de ses représentations diplomatiques (Ceci pour éviter un éventuel cas de rejet du mariage qui sera célébré) 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n certificat de non opposition au mariage délivré par le service d’état civil compétente du  pays d’origine, preuve que le projet de mariage y a été régulièrement publié et qu’aucune opposition n’en empêche la célébration du mariage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B. D’autres informations complémentaires vous seront données à votre arrivée par l’Officier de l’Etat civil à l’Ambassade du Burkina à Ankar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fr-FR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81c9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81c9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1c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5e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81c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81c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1c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81c9b"/>
    <w:pPr>
      <w:spacing w:after="0" w:line="240" w:lineRule="auto"/>
    </w:pPr>
    <w:rPr>
      <w:lang w:val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embl&#232;me+du+burkina+faso&amp;id=1BAA4F121865A3903259CC52EF16B80248540292&amp;FORM=IQFRBA#view=detail&amp;id=5F51D6F98A0B7CB68FC39BAF5BF6D73F45394146&amp;selectedIndex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2:00Z</dcterms:created>
  <dc:creator>faso</dc:creator>
  <dc:description/>
  <dc:language>en-US</dc:language>
  <cp:lastModifiedBy>Can</cp:lastModifiedBy>
  <dcterms:modified xsi:type="dcterms:W3CDTF">2021-01-2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